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11,4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50.8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tituyen a asistente de la educaci&amp;#243;n por el llamado ca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9" src="https://www.litoralpress.cl/paginaconsultas/Servicios_NClipDocumentos/Get_Imagen_Nota.aspx?LPKey=2W4Q3PFQB5GRHSEZPJQNAXYO5DDUUVIBI6FTR5QFDUWG5G6BAFR6AYXZH5B27XTQ3Y5E7G4F3JERW" alt="https://www.litoralpress.cl/paginaconsultas/Servicios_NClipDocumentos/Get_Imagen_Nota.aspx?LPKey=2W4Q3PFQB5GRHSEZPJQNAXYO5DDUUVIBI6FTR5QFDUWG5G6BAFR6AYXZH5B27XTQ3Y5E7G4F3JE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