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6C75LYI44JFAZSSHRZ6CQJHVJC7IBGREJRFFVERNEQYBYP7YT3KS" alt="https://www.litoralpress.cl/paginaconsultas/Servicios_NClipDocumentos/Get_Imagen_Nota.aspx?LPKey=IVKTKR2NLOGN7LQOYXPRBNDAO6C75LYI44JFAZSSHRZ6CQJHVJC7IBGREJRFFVERNEQYBYP7YT3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REAXZ7MQRZSUULZSJ3H2F3VB5XZWNE2IEIBFUPOJREKYJ2ZAPD5O" alt="https://www.litoralpress.cl/paginaconsultas/Servicios_NClipDocumentos/Get_Imagen_Nota.aspx?LPKey=JQIH5XOP2YU5DAT4IHRHFOVJ3REAXZ7MQRZSUULZSJ3H2F3VB5XZWNE2IEIBFUPOJREKYJ2ZAPD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