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3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CDEMVZXHZYLA5U73Q7IW6OV3HBCVPF26PKDDH3SUSFBUCDKAY4OJWXWPUGPQFMWUUXQE335VSVVC2" alt="https://www.litoralpress.cl/paginaconsultas/Servicios_NClipDocumentos/Get_Imagen_Nota.aspx?LPKey=CDEMVZXHZYLA5U73Q7IW6OV3HBCVPF26PKDDH3SUSFBUCDKAY4OJWXWPUGPQFMWUUXQE335VSVV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4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P7PA3RORP4UI2LWHIWRCU7GACPMVFWUS4PEDPC7NGTJWBQZXXBXI7DKJOL4DDNVVEFTI3BXZU5P54" alt="https://www.litoralpress.cl/paginaconsultas/Servicios_NClipDocumentos/Get_Imagen_Nota.aspx?LPKey=P7PA3RORP4UI2LWHIWRCU7GACPMVFWUS4PEDPC7NGTJWBQZXXBXI7DKJOL4DDNVVEFTI3BXZU5P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