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W74KLCZKVXMEXHZR4SXQ5LSNQMNRPTS63SD4YLHOBSJ37MR73NIB7NHKMVKBAHB3RGWZPUXHLQ62" alt="https://www.litoralpress.cl/paginaconsultas/Servicios_NClipDocumentos/Get_Imagen_Nota.aspx?LPKey=BW74KLCZKVXMEXHZR4SXQ5LSNQMNRPTS63SD4YLHOBSJ37MR73NIB7NHKMVKBAHB3RGWZPUXHLQ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