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57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D3TD5WGEH7PNQIAMO2MSEQLSTZJXEIUKWMCAEUV2ZJWQBH42ZEWWIP6MTGASTQ7BASSQDCSKOMBNM" alt="https://www.litoralpress.cl/paginaconsultas/Servicios_NClipDocumentos/Get_Imagen_Nota.aspx?LPKey=D3TD5WGEH7PNQIAMO2MSEQLSTZJXEIUKWMCAEUV2ZJWQBH42ZEWWIP6MTGASTQ7BASSQDCSKOMB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