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77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64.6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oridades magall&amp;#225;nicas 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T65N24EU33RLMCNPETN37QW33GNTH2XTIDESTUZQ7DMVSSUCIAC7EKFUCYMH454T23EMCBFU2Y4WE" alt="https://www.litoralpress.cl/paginaconsultas/Servicios_NClipDocumentos/Get_Imagen_Nota.aspx?LPKey=T65N24EU33RLMCNPETN37QW33GNTH2XTIDESTUZQ7DMVSSUCIAC7EKFUCYMH454T23EMCBFU2Y4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