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S3E4YCAAN5FJJ2PR2K6VPOWVQPS35PEUELGAG24MCFMJSZLNENGTOU27RFGJ3JEYDPFKOVLLKDQOC" alt="https://www.litoralpress.cl/paginaconsultas/Servicios_NClipDocumentos/Get_Imagen_Nota.aspx?LPKey=S3E4YCAAN5FJJ2PR2K6VPOWVQPS35PEUELGAG24MCFMJSZLNENGTOU27RFGJ3JEYDPFKOVLLKDQ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