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Deportes&lt;/td&gt;&lt;td align='left' valign='top'&gt;&lt;b style='color:#444444'&gt;VPE:&lt;/b&gt;&lt;/td&gt;&lt;td&gt;$ 7.971.8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do lo que hay que saber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4" src="https://www.litoralpress.cl/paginaconsultas/Servicios_NClipDocumentos/Get_Imagen_Nota.aspx?LPKey=OX5QBPMT5NU4XLFAQHYZ4RRTTN423HSW3WKE4T4ECANMDMJXF3XHUZ7LEVTOP72II5LU3AZK6B5RI" alt="https://www.litoralpress.cl/paginaconsultas/Servicios_NClipDocumentos/Get_Imagen_Nota.aspx?LPKey=OX5QBPMT5NU4XLFAQHYZ4RRTTN423HSW3WKE4T4ECANMDMJXF3XHUZ7LEVTOP72II5LU3AZK6B5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