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7YMJWNPOP7H74DHMO4LT77HI3O5GACZ2NWXSJHH4BEHRNFITPQZXNUSHLT5M42MHKN562IDPOKS" alt="https://www.litoralpress.cl/paginaconsultas/Servicios_NClipDocumentos/Get_Imagen_Nota.aspx?LPKey=R57YMJWNPOP7H74DHMO4LT77HI3O5GACZ2NWXSJHH4BEHRNFITPQZXNUSHLT5M42MHKN562IDPO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3XFO64JLNZDKSX7ONVNLV5NUCLDJUWHFVUI4FZMAC6ATSLRHGMLMXDUQZFJEITRSZV3JIYME2V6" alt="https://www.litoralpress.cl/paginaconsultas/Servicios_NClipDocumentos/Get_Imagen_Nota.aspx?LPKey=UG3XFO64JLNZDKSX7ONVNLV5NUCLDJUWHFVUI4FZMAC6ATSLRHGMLMXDUQZFJEITRSZV3JIYME2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