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44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40.3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antofagastina conmem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MDXPLTQ3UAWEJRP2TZL7NNCLEL5LRX7SAKZO3YGF3M77N4NZPZ4GP5DHNHOC2THCM5QTRREFLATWK" alt="https://www.litoralpress.cl/paginaconsultas/Servicios_NClipDocumentos/Get_Imagen_Nota.aspx?LPKey=MDXPLTQ3UAWEJRP2TZL7NNCLEL5LRX7SAKZO3YGF3M77N4NZPZ4GP5DHNHOC2THCM5QTRREFLAT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