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0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EGBZ4OKW7DDJXAOKVS2DSUC3Y6OKYW2PEMLMTGA35YU5XOXKD7VLHXOA2HH7QIJBYLXXPLXIN5WRS" alt="https://www.litoralpress.cl/paginaconsultas/Servicios_NClipDocumentos/Get_Imagen_Nota.aspx?LPKey=EGBZ4OKW7DDJXAOKVS2DSUC3Y6OKYW2PEMLMTGA35YU5XOXKD7VLHXOA2HH7QIJBYLXXPLXIN5W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