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2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94.4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tio y tierras raras en Chile con Trum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H2OKIQ3DVT4OLPU6RLUWIHYH6XE7LTJRQSJQB43GSC654IGTUEJD7HVLUNFEE6ZNBGFXXEN74UR5Q" alt="https://www.litoralpress.cl/paginaconsultas/Servicios_NClipDocumentos/Get_Imagen_Nota.aspx?LPKey=H2OKIQ3DVT4OLPU6RLUWIHYH6XE7LTJRQSJQB43GSC654IGTUEJD7HVLUNFEE6ZNBGFXXEN74UR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