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0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171.3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A exige a Cencosud aplic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nuevo mall en Vitacura y detallar impacto por delivery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QWUT4N4USHJ3XJRANEDQFBJDJADWEXXAATY6SQXLL6GSJGD5QC7SGTSJYVG4TLWDBPHF2I2VCUQCQ" alt="https://www.litoralpress.cl/paginaconsultas/Servicios_NClipDocumentos/Get_Imagen_Nota.aspx?LPKey=QWUT4N4USHJ3XJRANEDQFBJDJADWEXXAATY6SQXLL6GSJGD5QC7SGTSJYVG4TLWDBPHF2I2VCUQ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