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10.00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KVBRNTTVFJVBUMXNNKSDBWUXYQQUHJ6HOZRAFMVVJJOX6ZJUMSCCYIRKDTYROWWBBRDN5QTZE6OHK" alt="https://www.litoralpress.cl/paginaconsultas/Servicios_NClipDocumentos/Get_Imagen_Nota.aspx?LPKey=KVBRNTTVFJVBUMXNNKSDBWUXYQQUHJ6HOZRAFMVVJJOX6ZJUMSCCYIRKDTYROWWBBRDN5QTZE6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