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medidas arancelaria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DGKBPTKOYTKZDPCGE6BSEMDMGWVKUO227XJNLV6JB7PH22RSKRB7GGNKOZIO64R2XV5LC6XFW3TZM" alt="https://www.litoralpress.cl/paginaconsultas/Servicios_NClipDocumentos/Get_Imagen_Nota.aspx?LPKey=DGKBPTKOYTKZDPCGE6BSEMDMGWVKUO227XJNLV6JB7PH22RSKRB7GGNKOZIO64R2XV5LC6XFW3T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