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827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EXJNWTQ3XCQE3HZCMACHLKUWESQW3OSFE6WLDHECDVZ772C5XEXCNZXCHH65SOUCSG4IIADSM7G7Q" alt="https://www.litoralpress.cl/paginaconsultas/Servicios_NClipDocumentos/Get_Imagen_Nota.aspx?LPKey=EXJNWTQ3XCQE3HZCMACHLKUWESQW3OSFE6WLDHECDVZ772C5XEXCNZXCHH65SOUCSG4IIADSM7G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