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6XAFD46NEU62HWZM66BQJQFNY5AMBQHOGYZKYH7VJMEFPX22IFF6G67P2VQCFAUPWPV3GS2MJKY4" alt="https://www.litoralpress.cl/paginaconsultas/Servicios_NClipDocumentos/Get_Imagen_Nota.aspx?LPKey=66XAFD46NEU62HWZM66BQJQFNY5AMBQHOGYZKYH7VJMEFPX22IFF6G67P2VQCFAUPWPV3GS2MJK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QKSUNIIVPKRIXXJ3RBY4X2IZV4WCFHUB4OHMPBKEPCZVE2S24Z3VH5N77C4UWR2OR2C2FNWLVW4" alt="https://www.litoralpress.cl/paginaconsultas/Servicios_NClipDocumentos/Get_Imagen_Nota.aspx?LPKey=CCQKSUNIIVPKRIXXJ3RBY4X2IZV4WCFHUB4OHMPBKEPCZVE2S24Z3VH5N77C4UWR2OR2C2FNWLV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JJBKKOHERJGDIWSXWLU2AFBVMM6IIDXBU3HB32LN7BWSZT4YF5FU6IMBXZMU4BSHTGIJZ4BBPFYW" alt="https://www.litoralpress.cl/paginaconsultas/Servicios_NClipDocumentos/Get_Imagen_Nota.aspx?LPKey=OJJBKKOHERJGDIWSXWLU2AFBVMM6IIDXBU3HB32LN7BWSZT4YF5FU6IMBXZMU4BSHTGIJZ4BBPF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7KA2WIAHTDJRUBVNJ5Y4KSMBB5ENYPG5KYG2UTJBVNTYWU4NKGC6RQ7MZOTS3AY7PJKRQKZKQZA" alt="https://www.litoralpress.cl/paginaconsultas/Servicios_NClipDocumentos/Get_Imagen_Nota.aspx?LPKey=SA7KA2WIAHTDJRUBVNJ5Y4KSMBB5ENYPG5KYG2UTJBVNTYWU4NKGC6RQ7MZOTS3AY7PJKRQKZKQ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22, de 2025.- Reconoce al Centro de Producci&amp;#243;n Bloom Fresh Spain S.L. para el env&amp;#237;o de estacas sin enraizar y plantas in vitro de vid (Vitis vinifera), desde Murcia, Espa&amp;#241;a, a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A4JTQDTVEYDNVXMXLRKKRZA77MZYSA6CYYQQLXR6MQIYXY3RZZVBSMNT5PYZK7FES7APO7FLZIU" alt="https://www.litoralpress.cl/paginaconsultas/Servicios_NClipDocumentos/Get_Imagen_Nota.aspx?LPKey=MTA4JTQDTVEYDNVXMXLRKKRZA77MZYSA6CYYQQLXR6MQIYXY3RZZVBSMNT5PYZK7FES7APO7FLZ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