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77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Godoy y excracks visitaron ajugadores Sub 14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4O6HYLQYGU7TEWW76HT5I4BWNFQC372C7VNMARGKF4TBRVUC47FSHZG3TCFESLDCY75OXUHZUNUQO" alt="https://www.litoralpress.cl/paginaconsultas/Servicios_NClipDocumentos/Get_Imagen_Nota.aspx?LPKey=4O6HYLQYGU7TEWW76HT5I4BWNFQC372C7VNMARGKF4TBRVUC47FSHZG3TCFESLDCY75OXUHZUNU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