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51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51.9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an Minecraft en plan de mejora de gesti&amp;#243;n h&amp;#237;drica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PXJ6NVMBWORLP4JFVPEKSMBS62EITYG7UFOYIROX7HYZOWYZ3A54MHBSBKKWSWWQBPZZ6GBZED7LU" alt="https://www.litoralpress.cl/paginaconsultas/Servicios_NClipDocumentos/Get_Imagen_Nota.aspx?LPKey=PXJ6NVMBWORLP4JFVPEKSMBS62EITYG7UFOYIROX7HYZOWYZ3A54MHBSBKKWSWWQBPZZ6GBZED7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