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801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home no quieren terminar siend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d&amp;#225;veres&lt;/b&gt;&lt;/td&gt;&lt;/tr&gt;&lt;tr&gt;&lt;td colspan='6'&gt;&amp;nbsp;&lt;/tr&gt;&lt;tr&gt;&lt;td colspan='6' height='830' valign='top'&gt;&lt;p align='center'&gt;&lt;img border="0" width="564" height="824" src="https://www.litoralpress.cl/paginaconsultas/Servicios_NClipDocumentos/Get_Imagen_Nota.aspx?LPKey=752HNWSVRWVHCS2GONUBTCVQWHK4WYUEPNSQXXYTRA364OZIDY6AMZTTMAIN5OOIPRSTQZM7IVS3W" alt="https://www.litoralpress.cl/paginaconsultas/Servicios_NClipDocumentos/Get_Imagen_Nota.aspx?LPKey=752HNWSVRWVHCS2GONUBTCVQWHK4WYUEPNSQXXYTRA364OZIDY6AMZTTMAIN5OOIPRSTQZM7IVS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