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91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inec&amp;#243;loga muestra errores que le pill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7" src="https://www.litoralpress.cl/paginaconsultas/Servicios_NClipDocumentos/Get_Imagen_Nota.aspx?LPKey=IOQMD4BQ6RT3OI456I7W6JJZQPVRI66PP5M6SSKROIADTYA5WJ3ZGG2VEXSJ5GCBWYQ6XVYXE6F72" alt="https://www.litoralpress.cl/paginaconsultas/Servicios_NClipDocumentos/Get_Imagen_Nota.aspx?LPKey=IOQMD4BQ6RT3OI456I7W6JJZQPVRI66PP5M6SSKROIADTYA5WJ3ZGG2VEXSJ5GCBWYQ6XVYXE6F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