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667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4" src="https://www.litoralpress.cl/paginaconsultas/Servicios_NClipDocumentos/Get_Imagen_Nota.aspx?LPKey=BJ62YQN6YZXDQGTRAEXS3EVWOVHHPD4AEDAMPSP4FDSXF5VGQR3EVADLDUBOFRZDCNTUU44OPYXDE" alt="https://www.litoralpress.cl/paginaconsultas/Servicios_NClipDocumentos/Get_Imagen_Nota.aspx?LPKey=BJ62YQN6YZXDQGTRAEXS3EVWOVHHPD4AEDAMPSP4FDSXF5VGQR3EVADLDUBOFRZDCNTUU44OPYX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