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55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L4EOMSSNGQQS6MFQQLOSG4HZ7Z4FTAWRFUPSLW3S4LORJC75U4HCFBFHSOSODP3G4XXWP22QOB3UA" alt="https://www.litoralpress.cl/paginaconsultas/Servicios_NClipDocumentos/Get_Imagen_Nota.aspx?LPKey=L4EOMSSNGQQS6MFQQLOSG4HZ7Z4FTAWRFUPSLW3S4LORJC75U4HCFBFHSOSODP3G4XXWP22QOB3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