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E3I4SDM7EP73BZEWUZCCMRLCNP7ZTHUKMXD7RX6IOUALTXLM7JLBPZAQFZDUAISOIX2IWASMJAK7S" alt="https://www.litoralpress.cl/paginaconsultas/Servicios_NClipDocumentos/Get_Imagen_Nota.aspx?LPKey=E3I4SDM7EP73BZEWUZCCMRLCNP7ZTHUKMXD7RX6IOUALTXLM7JLBPZAQFZDUAISOIX2IWASMJAK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