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31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62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lesivo calific&amp;#243; el Colegio de Profesores dictamen de Contralor&amp;#237;a sobre trabaj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6SL5OIMPC46XFLZSJZB2H3UOYMS3FV4DCSIMRIIDWBXNTHPL6JMFQQBQAGYUKBOIGKAZ7PMMYLAOU" alt="https://www.litoralpress.cl/paginaconsultas/Servicios_NClipDocumentos/Get_Imagen_Nota.aspx?LPKey=6SL5OIMPC46XFLZSJZB2H3UOYMS3FV4DCSIMRIIDWBXNTHPL6JMFQQBQAGYUKBOIGKAZ7PMMYLA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