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9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WEQZDRT6G2PQXGSW37NNJNG2BHIP5PDACVCUAYITUF6YEZNF5NNWQ2EQMHOXWD5INITMO7PCVY3CK" alt="https://www.litoralpress.cl/paginaconsultas/Servicios_NClipDocumentos/Get_Imagen_Nota.aspx?LPKey=WEQZDRT6G2PQXGSW37NNJNG2BHIP5PDACVCUAYITUF6YEZNF5NNWQ2EQMHOXWD5INITMO7PCVY3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