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7.3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neral (r) Mart&amp;#237;nez insta al Ej&amp;#233;rcit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onumento a Baquedano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LK22I2O25TKZGXK72H5SYQXZEOUIHMYQMWBFUWUNBHXOKEYO66R7AD3RV4JHHQRDLVAFSDTSUO5ZI" alt="https://www.litoralpress.cl/paginaconsultas/Servicios_NClipDocumentos/Get_Imagen_Nota.aspx?LPKey=LK22I2O25TKZGXK72H5SYQXZEOUIHMYQMWBFUWUNBHXOKEYO66R7AD3RV4JHHQRDLVAFSDTSUO5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