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30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Conectiv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RAQEHUAAVNHG4CGE7KYH5TCJN3BWYEQJQD6EV7OEA4ENZPX4E4T5TBPN6LFBIYEQEYRJO6B24A3II" alt="https://www.litoralpress.cl/paginaconsultas/Servicios_NClipDocumentos/Get_Imagen_Nota.aspx?LPKey=RAQEHUAAVNHG4CGE7KYH5TCJN3BWYEQJQD6EV7OEA4ENZPX4E4T5TBPN6LFBIYEQEYRJO6B24A3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