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4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73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xcompa&amp;#241;ero del Papa relata el paso por la UC de Valpara&amp;#237;so&lt;/b&gt;&lt;/td&gt;&lt;/tr&gt;&lt;tr&gt;&lt;td colspan='6'&gt;&amp;nbsp;&lt;/tr&gt;&lt;tr&gt;&lt;td colspan='6' height='830' valign='top'&gt;&lt;p align='center'&gt;&lt;img border="0" width="750" height="816" src="https://www.litoralpress.cl/paginaconsultas/Servicios_NClipDocumentos/Get_Imagen_Nota.aspx?LPKey=7XF3P2SEFICOPIPMXIWYAUWGT7INSL3CH4WQPMSCPFK3XP7JOICTOBM2WR2UVOQP3SO5VSX5KH2BA" alt="https://www.litoralpress.cl/paginaconsultas/Servicios_NClipDocumentos/Get_Imagen_Nota.aspx?LPKey=7XF3P2SEFICOPIPMXIWYAUWGT7INSL3CH4WQPMSCPFK3XP7JOICTOBM2WR2UVOQP3SO5VSX5KH2B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