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51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descarta he recibido un peso</w:t>
      </w:r>
      <w:r>
        <w:rPr>
          <w:rFonts w:eastAsia="Courier" w:cs="Courier" w:ascii="Courier" w:hAnsi="Courier"/>
          <w:color w:val="000000"/>
          <w:sz w:val="24"/>
          <w:szCs w:val="24"/>
        </w:rPr>
        <w:t>Jam&amp;#225;s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RS7CDWPZTBOKZZEAYBDBTSDKLXJHYH3MH6TW3BKYVSRFMLZVZ4EQUBGM7DUCNG62RI7JKEKIXK2YO" alt="https://www.litoralpress.cl/paginaconsultas/Servicios_NClipDocumentos/Get_Imagen_Nota.aspx?LPKey=RS7CDWPZTBOKZZEAYBDBTSDKLXJHYH3MH6TW3BKYVSRFMLZVZ4EQUBGM7DUCNG62RI7JKEKIXK2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