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II 1 AL 9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ZN74JP577YZDFO7X23FACYTCJVG64Z6XWGNS7KWOHQMGHVNJ44CAJFAQPR7DEHYA2OWPA7V57PM" alt="https://www.litoralpress.cl/paginaconsultas/Servicios_NClipDocumentos/Get_Imagen_Nota.aspx?LPKey=LFZN74JP577YZDFO7X23FACYTCJVG64Z6XWGNS7KWOHQMGHVNJ44CAJFAQPR7DEHYA2OWPA7V57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II 1 AL 9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J6E4HEF6XMXLRESIORLCKYK7UAH2SWC7AO24GROHYY7UE2XJFX43X4Q2UUN7IEETYDCWIH6IM5GQ" alt="https://www.litoralpress.cl/paginaconsultas/Servicios_NClipDocumentos/Get_Imagen_Nota.aspx?LPKey=AJ6E4HEF6XMXLRESIORLCKYK7UAH2SWC7AO24GROHYY7UE2XJFX43X4Q2UUN7IEETYDCWIH6IM5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