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TO 9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OB5ISBNCWFHPWZ45RH57SUDRCEPSMTMI24GIZ3REEE4ICW22Q73SMQ6PHQOGZN57OLJ2LNFUVKO" alt="https://www.litoralpress.cl/paginaconsultas/Servicios_NClipDocumentos/Get_Imagen_Nota.aspx?LPKey=H7OB5ISBNCWFHPWZ45RH57SUDRCEPSMTMI24GIZ3REEE4ICW22Q73SMQ6PHQOGZN57OLJ2LNFUV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