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387,4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2" height="825" src="https://www.litoralpress.cl/paginaconsultas/Servicios_NClipDocumentos/Get_Imagen_Nota.aspx?LPKey=4YMYFLNQFL7MRU7RN4ZC5XXUUDY7FBWZRQPW7CRR6DAGWHZLAA7AWN2SJMSQXOIXOBOWVFBPFLXEM" alt="https://www.litoralpress.cl/paginaconsultas/Servicios_NClipDocumentos/Get_Imagen_Nota.aspx?LPKey=4YMYFLNQFL7MRU7RN4ZC5XXUUDY7FBWZRQPW7CRR6DAGWHZLAA7AWN2SJMSQXOIXOBOWVFBPFLXE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