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3,3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639.2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s de 300 estudiantes visitaron la Fer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4MFQUZBH53WYCRBDRCKCOWLWLI7E3763AXLIA23XWA22I5HHUKEVIHYE5YLDQGYL2VK7ENEOCX67O" alt="https://www.litoralpress.cl/paginaconsultas/Servicios_NClipDocumentos/Get_Imagen_Nota.aspx?LPKey=4MFQUZBH53WYCRBDRCKCOWLWLI7E3763AXLIA23XWA22I5HHUKEVIHYE5YLDQGYL2VK7ENEOCX6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