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6.566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hats de Cariola con Hassler, que fueron recuperados, pese a ser borrados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IN4S3UYBA7FSHITXL2AIW2BGKJBFGZUBJ4YJOOU4EEXK6NIWSHLVBHAGJX22TZG7VO7RN5TGE6PTY" alt="https://www.litoralpress.cl/paginaconsultas/Servicios_NClipDocumentos/Get_Imagen_Nota.aspx?LPKey=IN4S3UYBA7FSHITXL2AIW2BGKJBFGZUBJ4YJOOU4EEXK6NIWSHLVBHAGJX22TZG7VO7RN5TGE6P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