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48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54.4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lideporti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za tras firma de concesi&amp;#243;n mar&amp;#237;tima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UWM6KGGSOIFUN4DA3VSEBXCJ7O22QQUSQQMS6KEJ6EPTGRC4HIK2K4MTC75HCJJTIDTI6UVULEDNA" alt="https://www.litoralpress.cl/paginaconsultas/Servicios_NClipDocumentos/Get_Imagen_Nota.aspx?LPKey=UWM6KGGSOIFUN4DA3VSEBXCJ7O22QQUSQQMS6KEJ6EPTGRC4HIK2K4MTC75HCJJTIDTI6UVULED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