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14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ap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las que los chilenos no pueden acceder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YGI3TYSZE4Q4OZLEUNOVAD6T466I35BPXZWUIFAIZ2OOFSCZUVSLVDN4T6LEJRS5ZVFGMHGEJPUX4" alt="https://www.litoralpress.cl/paginaconsultas/Servicios_NClipDocumentos/Get_Imagen_Nota.aspx?LPKey=YGI3TYSZE4Q4OZLEUNOVAD6T466I35BPXZWUIFAIZ2OOFSCZUVSLVDN4T6LEJRS5ZVFGMHGEJPU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67.3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ap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s que los chilenos no pueden acceder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XWDB4RE6XGIQEA3CGQOLS4FSQYHZQZZZSXAKAABMJTNSJWFBQM4GCIJHHOI2KNLFQXOOEO6USYFEO" alt="https://www.litoralpress.cl/paginaconsultas/Servicios_NClipDocumentos/Get_Imagen_Nota.aspx?LPKey=XWDB4RE6XGIQEA3CGQOLS4FSQYHZQZZZSXAKAABMJTNSJWFBQM4GCIJHHOI2KNLFQXOOEO6USYF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