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W4MHD2FOANDMXZH6IFTL4SGQKMAJRXG5OLAQBCWJF5YCGSM5GE32HYEDNNPYXU2FH4ZX3TWHYQMA" alt="https://www.litoralpress.cl/paginaconsultas/Servicios_NClipDocumentos/Get_Imagen_Nota.aspx?LPKey=IW4MHD2FOANDMXZH6IFTL4SGQKMAJRXG5OLAQBCWJF5YCGSM5GE32HYEDNNPYXU2FH4ZX3TWHYQM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LBMEWMXZMRBVYE6FIYN6JGITYXWV5YVRB7R2QDQTDNY4RULQJYW2IWCGXHNNANEPB4SVJGYHFDY" alt="https://www.litoralpress.cl/paginaconsultas/Servicios_NClipDocumentos/Get_Imagen_Nota.aspx?LPKey=IMLBMEWMXZMRBVYE6FIYN6JGITYXWV5YVRB7R2QDQTDNY4RULQJYW2IWCGXHNNANEPB4SVJGYHF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SO5LH77BSU3IWJTTP5OESMSRCPLJGYQS7VKXDM5VGZJOQPV3EHEVM6WQMY45ZZ7RZG2PS7CVDR4A" alt="https://www.litoralpress.cl/paginaconsultas/Servicios_NClipDocumentos/Get_Imagen_Nota.aspx?LPKey=ZSO5LH77BSU3IWJTTP5OESMSRCPLJGYQS7VKXDM5VGZJOQPV3EHEVM6WQMY45ZZ7RZG2PS7CVDR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SW7O5ELNYYGH6QEMVPA5NOAJF7MHQDNBJ5ZSFTV2OGHWAPA2XZ5DMY6V22YCDOKK7Y4GMMAQEKYS" alt="https://www.litoralpress.cl/paginaconsultas/Servicios_NClipDocumentos/Get_Imagen_Nota.aspx?LPKey=7SW7O5ELNYYGH6QEMVPA5NOAJF7MHQDNBJ5ZSFTV2OGHWAPA2XZ5DMY6V22YCDOKK7Y4GMMAQEK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ML264YIIORNTV6I5E6NGYH6VSXR6CR75FB7DMRJ4WQUQTIBOYPPUOSQULPKDNWUVE5SJ57NORYZI" alt="https://www.litoralpress.cl/paginaconsultas/Servicios_NClipDocumentos/Get_Imagen_Nota.aspx?LPKey=KML264YIIORNTV6I5E6NGYH6VSXR6CR75FB7DMRJ4WQUQTIBOYPPUOSQULPKDNWUVE5SJ57NORY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2, de 2024.- Llama a postulaci&amp;#243;n para la acreditaci&amp;#243;n de profesionales para que act&amp;#250;en como Evaluadores Energ&amp;#233;ticos de la Calificaci&amp;#243;n Energ&amp;#233;tica de Viviendas en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CK7M6WO2JATPYGHZJETQUOUXNOOURVN6HY4X3SR5WI5VCUXNCGOVJVTXS6HUY76NJ5SXYTTKAYJC" alt="https://www.litoralpress.cl/paginaconsultas/Servicios_NClipDocumentos/Get_Imagen_Nota.aspx?LPKey=5CK7M6WO2JATPYGHZJETQUOUXNOOURVN6HY4X3SR5WI5VCUXNCGOVJVTXS6HUY76NJ5SXYTTKAY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