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310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E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HV7TMZSNXEQMMW472ML5N443NAIIY6IZ37QAWF5CIZHHDQF4SB5AZCZNNKUMF5C2ZKUUN73E3PGK" alt="https://www.litoralpress.cl/paginaconsultas/Servicios_NClipDocumentos/Get_Imagen_Nota.aspx?LPKey=HHV7TMZSNXEQMMW472ML5N443NAIIY6IZ37QAWF5CIZHHDQF4SB5AZCZNNKUMF5C2ZKUUN73E3P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