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6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pres va saben cuanto podran subir plan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W7G5LIUKPH3XULWFNH6OLB6CYD7CYMPG3WOS42DOE4HJ5Q2SLIR3MDIYU236CYYNQNZH5HDIVICRG" alt="https://www.litoralpress.cl/paginaconsultas/Servicios_NClipDocumentos/Get_Imagen_Nota.aspx?LPKey=W7G5LIUKPH3XULWFNH6OLB6CYD7CYMPG3WOS42DOE4HJ5Q2SLIR3MDIYU236CYYNQNZH5HDIVIC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