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PF7T6XZK3OW2KROAXBOE4ZBIUJIJGKLWMNPUXGUVAZAGCNPXHMBU4PWV5UYWNSLBQ3NMYMN4RJU" alt="https://www.litoralpress.cl/paginaconsultas/Servicios_NClipDocumentos/Get_Imagen_Nota.aspx?LPKey=VNPF7T6XZK3OW2KROAXBOE4ZBIUJIJGKLWMNPUXGUVAZAGCNPXHMBU4PWV5UYWNSLBQ3NMYMN4R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