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2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LCO L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XJISEN53YLLUIMKKZ4CRYOUPSA2PCMGQ62AI46JWAMYNEXZ4VGPQP73D4MVVPYMC7XNRVRJ77J52" alt="https://www.litoralpress.cl/paginaconsultas/Servicios_NClipDocumentos/Get_Imagen_Nota.aspx?LPKey=5XJISEN53YLLUIMKKZ4CRYOUPSA2PCMGQ62AI46JWAMYNEXZ4VGPQP73D4MVVPYMC7XNRVRJ77J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