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ID2KIUS63JZ3TNEHGUQVGIA3GHII25HRNLFMPVYRACQSAW3AWYKFBVGI3AIS235CUGI7XBOT4Y5QE" alt="https://www.litoralpress.cl/paginaconsultas/Servicios_NClipDocumentos/Get_Imagen_Nota.aspx?LPKey=ID2KIUS63JZ3TNEHGUQVGIA3GHII25HRNLFMPVYRACQSAW3AWYKFBVGI3AIS235CUGI7XBOT4Y5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