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due acusa que socios de Best Quality ser&amp;#237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8" height="825" src="https://www.litoralpress.cl/paginaconsultas/Servicios_NClipDocumentos/Get_Imagen_Nota.aspx?LPKey=Z4UXQC246RLIWPDNDSTXVKJVD2U5EIRLV37SA4QSSE34HP2YDVDC36SOYQ3XBADAWCL3OT3W5ZXQA" alt="https://www.litoralpress.cl/paginaconsultas/Servicios_NClipDocumentos/Get_Imagen_Nota.aspx?LPKey=Z4UXQC246RLIWPDNDSTXVKJVD2U5EIRLV37SA4QSSE34HP2YDVDC36SOYQ3XBADAWCL3OT3W5ZX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