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o Hospicio esla comuna m&amp;#225;s interesante para nosotros dentro de la Regi&amp;#243;n;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VOKUVDUAKF5BTCW565KRGJO4YLHR7ZH5EVDVVJNXHVRX5TOYX7MVER7XX27E3ZLQVM2DLKSIKWGY" alt="https://www.litoralpress.cl/paginaconsultas/Servicios_NClipDocumentos/Get_Imagen_Nota.aspx?LPKey=BVOKUVDUAKF5BTCW565KRGJO4YLHR7ZH5EVDVVJNXHVRX5TOYX7MVER7XX27E3ZLQVM2DLKSIKW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