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H4QMCQZMMMIESXPGI5OSDHYHDLOCZQONSYZCGAJM4SW5CI3D7XUCI3O3SBGVETFST527TZZHZVZAS" alt="https://www.litoralpress.cl/paginaconsultas/Servicios_NClipDocumentos/Get_Imagen_Nota.aspx?LPKey=H4QMCQZMMMIESXPGI5OSDHYHDLOCZQONSYZCGAJM4SW5CI3D7XUCI3O3SBGVETFST527TZZHZVZ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