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18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 el Cesfam de Puente Alto amenazado con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IDULVYLRZHQJQZ4M5BZGCIOB7PXQ6LFU4WFWFE2GEGSJAM6OAJINBBELSIHYZHAFY5ZU256CXCNH6" alt="https://www.litoralpress.cl/paginaconsultas/Servicios_NClipDocumentos/Get_Imagen_Nota.aspx?LPKey=IDULVYLRZHQJQZ4M5BZGCIOB7PXQ6LFU4WFWFE2GEGSJAM6OAJINBBELSIHYZHAFY5ZU256CXCN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