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2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DERA 40 / BHP Exploration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6F6WACMJO6KLU7U6FLB4VIIO4DUIKZCVZ6FJKBQVXE4O33S6ZQLW7GPXBWZGBAVUAJP2P7ENCNMO" alt="https://www.litoralpress.cl/paginaconsultas/Servicios_NClipDocumentos/Get_Imagen_Nota.aspx?LPKey=56F6WACMJO6KLU7U6FLB4VIIO4DUIKZCVZ6FJKBQVXE4O33S6ZQLW7GPXBWZGBAVUAJP2P7ENCN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