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591,2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52" src="https://www.litoralpress.cl/paginaconsultas/Servicios_NClipDocumentos/Get_Imagen_Nota.aspx?LPKey=ZWWWAYMIP4C6Q7KJVAMFHOPA3WFQO5DKUG4ENQ4BFTCAPRWART2O5HEE36EBGUYGQDZ2SIQC5KJTA" alt="https://www.litoralpress.cl/paginaconsultas/Servicios_NClipDocumentos/Get_Imagen_Nota.aspx?LPKey=ZWWWAYMIP4C6Q7KJVAMFHOPA3WFQO5DKUG4ENQ4BFTCAPRWART2O5HEE36EBGUYGQDZ2SIQC5KJT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