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0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7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forme USS Equifax revela que morosidad de Los R&amp;#237;os llega a 271%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OIKRKBKZCFUWA6L5NW2UHRWXPWOKTMFBW2BW7COTYLRWYYMSBZMRSG5CUDWXP6TNWZTKQRLWW4NVS" alt="https://www.litoralpress.cl/paginaconsultas/Servicios_NClipDocumentos/Get_Imagen_Nota.aspx?LPKey=OIKRKBKZCFUWA6L5NW2UHRWXPWOKTMFBW2BW7COTYLRWYYMSBZMRSG5CUDWXP6TNWZTKQRLWW4N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